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1. «ПЕДАГОГ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  <w:tab/>
        <w:t>учебной</w:t>
        <w:tab/>
        <w:t>дисциплины</w:t>
        <w:tab/>
        <w:t>является</w:t>
        <w:tab/>
        <w:t>частью программы подготовки специалистов среднего звена в соответствии с ФГОС СПО по специальности 44.02.05. Коррекционная педагогика в начальном образовании, Приказом Министерства образования и науки Российской Федерации №183 от 13.03.2018г. «Об утверждении федерального государственного образовательного стандарта среднего профессионального образования по специальности 44.02.05. Коррекционная педагогика в начальном образовании»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 ОП.01. Педагогика входит в общепрофессиональный цик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Цели и задачи дисциплины – требования к результатам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ть образовательный процесс на основе ФГОС НОО, ФГОС НОО обучающихся с ОВЗ, ФГОС обучающихся с умственной отсталостью (интеллектуальными нарушениями), примерных основных и примерных адаптированных основных образовательных программ НОО с учетом особенностей развити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практике преподавания в начальных классах и начальных классах компенсирующего и коррекционно-развивающего образования основные психологические основы: культурно-исторический, деятельностный и развивающ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и проводить учебные занятия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реподавание с учетом особых образовательных потребностей обучающихся с ОВ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истематический анализ эффективности учебных занятий и подходов к обучению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мотивацию к обучению обучающихся с сохранным развитием и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УД в процессе преподавания в начальных классах и начальных классах компенсирующего и коррекционно-развивающего образования, в том числе при реализации программ их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выки, связанные с информационно-коммуникационными технолог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систему регуляции поведения и деятельности обучающихся с сохранным развитием и ограниченными возможностями здоровья в процессе преподавания в начальных классах компенсирующего и коррекционно-развиваю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ценностный аспект учебного знания и информации, обеспечивать его понимание и переживание обучающимися с сохранным развитием и ОВЗ в процессе освоения ими образовательных программ началь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различные виды учебных задач и организовывать их решение в соответствии с уровнем познавательного и личностного развития обучающихся с сохранным развитием и ОВЗ, сохраняя при этом баланс предметной и метапредметной составляющей их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, экскурсии, походы, экспедиции и т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гировать на непосредственные по форме обращения обучающихся с сохранным развитием и ОВЗ к учителю в процессе и распознавать за ними серьезные личные пробл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адресную помощь обучающимся с сохранным развитием и ОВЗ в процессе препода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профессиональной установкой на оказание помощи любому обучающемуся в процессе преподавания вне зависимости от его реальных учебных возможностей, особенностей в поведении, состояния психического и физического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аивать и применять психолого-педагогические технологии, необходимые для адресной работы с различными контингентами обучающихся: одаренные, социально уязвимые, попавшие в трудные жизненные ситуации, мигранты, сироты, с ограниченными возможностями здоровья, с девиациями поведения, с зависим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едагогически целесообразные взаимоотношения с обучаю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ать учебную деятельность исходя из данных мониторинга образовательных результатов с учетом неравномерности индивидуального психического развития обучающихся с сохранным развитием и ограниченными возможностями здоровья, а также своеобразия динамики развития мальчиков и девоч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образовательные результаты, формируемые в преподаваемом предмете предметные и метапредметные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, осуществлять контроль и оценку учебных достижений, текущих и итоговых результатов освоения образовательных программ обучающимися с сохранным развитием и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бъективную оценку достижения образовательных результатов обучающихся с сохранным развитием и ОВЗ на основе тестирования и других методов контроля с учетом их возможностей, неравномерности индивидуального психического развития, своеобразия динамики развития учебной деятельности мальчиков и девоч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с с сохранным развитием или ОВЗ в соответствии с задачами достижения всех видов образовательных результатов, выходящими за рамки программы началь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(совместно с психологом и другими специалистами) психолого-педагогическую характеристику обучающегося с ОВ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овать с другими специалистами в рамках психолого-медико-педагогического консилиу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сихолого-педагогическое сопровождение реализации образовательных программ НО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в четвертом классе начальной школы мероприятия по профилактике возможных трудностей адаптации обучающихся к учебно-воспитательному процессу в основной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документацию специалистов (психологов, дефектологов, логопедов и т.д.), использовать полученную информацию в процессе преподавания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реподавание в условиях инклюзив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 с сохранным развитием и ОВ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мероприятия по модернизации оснащения учебного кабинета, формировать его безопасную и комфортную предметно-развивающую сре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и реализовывать рабочие программы учебных предметов, курсов на основе ФГОС НОО, ФГОС НОО обучающихся с ОВЗ, ФГОС образования обучающихся с умственной отсталостью, примерных основных и примерных адаптированных основных образовательных программ НОО, в том числе оценочные средства для проверки результатов освоения учебных предметов, к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разработке и реализации программы развития образовательной организации в целях создания безопасной и комфортной образовательно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и оформлять в бумажном и электронном виде планирующую и отчетную документацию в области преподавания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овые, нравственные и этические нормы, требования профессиональной этики в процессе преподавания в начальных классах и начальных классах компенсирующего и коррекционно-развиваю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ритетные направления развития образовательной системы РФ, законы и иные нормативные правовые акты, регламентирующие образовательную деятельность в РФ, нормативные документы по вопросам обучения и воспитания детей и молодежи, в том числе с ОВЗ, законодательно о правах ребенка, трудовое законодательство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ОС ДО, ФГОС НОО, ФГОС НОО с ОВЗ, ФГОС обучающихся с умственной отсталостью (интеллектуальными нарушен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, теорию, закономерности и принципы построения и функционирования образовательных систем, роль и место образования в жизни личности и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кономерности возрастного развития, стадии и кризисы развития, этапы и механизмы социализации личности, индикаторы индивидуальных особенностей траекторий жизни, их возможные девиации, а также основы психодиагнос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ы развития личности и проявления личностных свойств, психологические законы периодизации и кризисов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ию и технологию учета возрастных особенностей обучающихся с сохранным развитием и ОВ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психофизического развития обучающихся с ОВ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ые образовательные потребности обучающихся с ОВ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 условия предупреждения и коррекции социальной и школьной дезадап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работы с одаренными детьми, детьми с особыми образовательными потребностями, девиантным повед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оликультурного образования, закономерности поведения в социальных се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 закономерности организации образовательного процесса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и достижения образовательных результатов и способы оценки результатов обучения обучающихся с сохранным развитием и с ОВ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методики преподавания в начальных классах и начальных классах компенсирующего и коррекционно-развивающего образования, основные принципы деятельностного подхода, виды и приемы современных педагогически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и актуальные для современной системы образования теории обучения и развития обучающихся с сохранным развитием и с ОВ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е основы образовательных технологий, используемых в процессе преподавания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профилактики возможных трудностей адаптации обучающихся четвертого класса с сохранным развитием и с ОВЗ к учебно-воспитательному процессу в основной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о заложенных в содержании используемых в начальной школе учебных задач, обобщенных способов деятельности и системы знаний о природе, обществе, человеке, технолог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, руководящие и инструктивные документы, регламентирующие организацию и проведение мероприятий за предемами территории образовательной организации ( экскурсий, походов и экспеди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региональных условий, в которых реализуются используемые примерные основные и примерные адаптированные основные образовательные программы началь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е основы и практические механизмы построения инклюзивной образовательно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е подходы к обучению в целях включения в образовательный процесс всех обучающихся, в том числе с особыми образовательными потребностями в обра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ие технологии, необходимые для адресной работы с различными контингентами обучающихся: одаренные, социально-уязвимые, попавшие в трудные жизненные ситуации, мигранты, сироты, с ограниченными возможностями здоровья, с девиациями поведения, с зависим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составлению психолого-педагогической характеристики обучающихся с ОВ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оснащению учебного кабинета, формированию его безопасной и комфортной предметно-развив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примерных основных и примерных адаптированных основных образовательных программ начального общего образования, методику обучения учебным предметам, кур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примерных основных и примерных адаптированных основных образовательных программ НОО, рабочих программ учебных предметов, курсов, а также УМК по образовательным программам НО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структуре, содержанию и оформлению планирующей и отчетной документации, обеспечивающей преподавание в начальных классах и начальных классах компенсирующего и коррекционно-развивающего образования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Количество часов на освоение программы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учебная нагрузка обучающегося 220 часов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 147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 73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Общие основы педагог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. Педагогика как наука о воспит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. Роль педагогической профессии в современно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3. Целеполагание в педагог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4. Методология педагог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5. Гуманизация и гуманитаризац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6. Ребенок как объект и субъект педагогиче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7. Целостный педагогический процесс как предмет изучения в педагог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8. Развитие системы образования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9. Коллектив как средств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Дидактика как теория обучения и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 Теория обучения и образования как составная часть педагогической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. Законы, закономерности и принципы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3. Содержани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4. Методы и средств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5. Формы организации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Теория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1. Воспитательный процесс и его характерис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2. Современные концепции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3. Воспитание как педагогический проце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4. Формирование личности в процессе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5. Методы, формы и средства воспитания в современной педагог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6. Основы семейного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7. Диагностика и контроль в обуч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8. Современные технологии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9. Мотивы учения школь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Коррекционная и специальная педагог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. Школьная дезадаптация как педагогическое 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2. Понятия нормы и отклонения в развитии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3. Характеристика одарён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Основы школ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1. Внутришкольное у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2. Функции и основные направления, формы деятельности классного руково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тоговая аттестация в форме экзамена – 6 семес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1e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081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1e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88</Words>
  <Characters>11908</Characters>
  <CharactersWithSpaces>1396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0:00Z</dcterms:created>
  <dc:creator>Анжелика Ковязина</dc:creator>
  <dc:description/>
  <dc:language>en-US</dc:language>
  <cp:lastModifiedBy>User</cp:lastModifiedBy>
  <cp:lastPrinted>2021-05-23T12:54:00Z</cp:lastPrinted>
  <dcterms:modified xsi:type="dcterms:W3CDTF">2021-07-12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